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佛山科学技术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实验室开放创新基金重点项目结题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/>
        <w:t>所在部门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0"/>
        <w:gridCol w:w="1680"/>
        <w:gridCol w:w="212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/>
              <w:t>项目总经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项目完成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经费使用情况：</w:t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5"/>
              <w:gridCol w:w="1793"/>
            </w:tblGrid>
            <w:tr>
              <w:trPr/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/>
                  </w:pPr>
                  <w:r>
                    <w:rPr/>
                    <w:t>开支名目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/>
                  </w:pPr>
                  <w:r>
                    <w:rPr/>
                    <w:t>金额</w:t>
                  </w:r>
                  <w:r>
                    <w:rPr/>
                    <w:t>(</w:t>
                  </w:r>
                  <w:r>
                    <w:rPr/>
                    <w:t>元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要成果</w:t>
            </w:r>
            <w:r>
              <w:rPr/>
              <w:t>(</w:t>
            </w:r>
            <w:r>
              <w:rPr/>
              <w:t>须按责任书约定提供成果支撑材料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/>
              <w:t>所在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</w:p>
          <w:p>
            <w:pPr>
              <w:pStyle w:val="Normal"/>
              <w:spacing w:before="0" w:after="156"/>
              <w:ind w:firstLine="651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专家组意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对项目完成情况作出具体评价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实验室与设备管理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61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本申请表填写一式二份（设备处、实验室各一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中大设备处</dc:creator>
  <dc:description/>
  <cp:keywords/>
  <dc:language>en-US</dc:language>
  <cp:lastModifiedBy>黄耀威</cp:lastModifiedBy>
  <cp:lastPrinted>2003-10-30T08:17:00Z</cp:lastPrinted>
  <dcterms:modified xsi:type="dcterms:W3CDTF">2016-09-22T01:37:00Z</dcterms:modified>
  <cp:revision>4</cp:revision>
  <dc:subject/>
  <dc:title>中山大学实验改革</dc:title>
</cp:coreProperties>
</file>