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研究生招生调剂报名考生解锁申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4"/>
        </w:rPr>
        <w:t>（该申请仅适用于调剂报名阶段通过调剂系统报考我校的考生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佛山大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电子信息工程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自愿通过调剂系统报考贵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新一代电子信息（含量子技术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，专业代码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0854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我的身份证号码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考生编号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第一志愿报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报考专业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 报考专业代码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初试成绩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由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原因，向贵校申请解锁。由于解锁而产生的一切不利后果，本人愿意承担，望学校同意申请为盼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致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申请人（签名捺印）：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：    年     月     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以上解锁申请的内容仅供考生参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考生必须签名捺印，并提交电子版至招生学院保存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cp:keywords/>
  <dc:language>en-US</dc:language>
  <cp:lastModifiedBy>Jasque</cp:lastModifiedBy>
  <dcterms:modified xsi:type="dcterms:W3CDTF">2025-04-0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