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1"/>
          <w:szCs w:val="41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1"/>
          <w:szCs w:val="41"/>
        </w:rPr>
        <w:t>佛山科学技术学院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color w:val="FF0000"/>
          <w:kern w:val="0"/>
          <w:sz w:val="41"/>
          <w:szCs w:val="41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1"/>
          <w:szCs w:val="41"/>
          <w:lang w:eastAsia="zh-CN"/>
        </w:rPr>
        <w:t>二级学院</w:t>
      </w:r>
      <w:r>
        <w:rPr>
          <w:rFonts w:eastAsia="方正小标宋简体;黑体" w:cs="方正小标宋简体;黑体" w:ascii="方正小标宋简体;黑体" w:hAnsi="方正小标宋简体;黑体"/>
          <w:color w:val="FF0000"/>
          <w:kern w:val="0"/>
          <w:sz w:val="41"/>
          <w:szCs w:val="41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1"/>
          <w:szCs w:val="41"/>
          <w:lang w:eastAsia="zh-CN"/>
        </w:rPr>
        <w:t>年本科教学工作状态评估指标体系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709"/>
        <w:gridCol w:w="5459"/>
        <w:gridCol w:w="5310"/>
        <w:gridCol w:w="1916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二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分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观测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级指标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观测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级指标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评分依据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培养目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培养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专业人才培养目标明确，服从学校、学院的人才培养目标定位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毕业要求（培养规格）能充分支撑培养目标达成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部分专业人才培养目标不清晰，与学校、学院的人才培养目标定位要求契合度不高，毕业要求（培养规格）未能充分支撑培养目标达成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才培养中心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详细的学期教学工作计划，工作思路清楚，工作重点突出，执行效果好；年度教学工作总结认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有特色、有亮点，对问题分析深入，有针对性的整改措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的学期教学工作计划缺乏具体工作措施，执行效果一般；或年度教学工作总结粗糙，对问题缺乏有针对性的整改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对教师的绩效考核突出教学业绩，能充分体现教学工作多劳多得、优劳优得，设立院级教学奖项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对教师的绩效考核未充分突出教学业绩，未充分体现教学工作多劳多得、优劳优得，没设院级教学奖项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领导重视本科教学工作，院系党政领导（院长、书记、教学副院长、系主任、系支部书记、教学副主任）听课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听评课记录完整、真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领导不够重视本科教学工作，院系党政领导（院长、书记、教学副院长、系主任、系支部书记、教学副主任）年人均听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（含线上），听评课记录完整、真实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数据（含督导抽查听课记录情况）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6" w:hanging="256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师资队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数量与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有师资队伍建设规划，实施情况好；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不断优化教师队伍，专任教师和实验人员队伍结构（如年龄、职称、学位、数量等）合理，能够满足本科教学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发展态势好。</w:t>
            </w:r>
          </w:p>
          <w:p>
            <w:pPr>
              <w:pStyle w:val="Normal"/>
              <w:spacing w:lineRule="exact" w:line="38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点为当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，下同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师资队伍建设规划，实施情况一般；专任教师和实验人员队伍结构（如年龄、职称、学位、数量等）基本合理，基本满足本科教学要求，发展态势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、专家查阅支撑材料；档案管理中心、人力资源处提供相关数据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6" w:hanging="256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积极外聘专业技术人员任课，外聘人数按专业数平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外聘专业技术人员任课人数按专业数平均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力资源处提供数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数据由教务处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下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重视思想政治教育工作，师德师风建设及课堂意识形态管理工作措施得力，立德树人效果好；本年度学院教师学校层面未发现政治安全事故、学术道德及课堂意识形态等问题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开展思想政治教育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师德师风建设或课堂意识形态管理工作措施不够完善，立德树人效果一般；本年度学院教师学校层面未发现政治安全事故、学术道德及课堂意识形态等问题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；科技处、教务处、保卫处提供相关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培养青年教师措施得力，积极组建教学团队，新教师导师制落实好，新引进教师在教学方面表现优秀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培养青年教师的措施不够得力，教学团队组建不够积极，新教师导师制没有很好落实，新引进教师在教学方面表现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相关材料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重视应用型师资队伍建设，教师参加专业实践能力进修（含课程进修）人均数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不太重视应用型师资队伍建设，教师参加专业实践能力进修（含课程进修）人均数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教学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高度重视教风建设工作，教风建设方案可行，措施得力，建设效果好，且无学校查处的教学事故和教学差错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风建设有方案、有措施，但措施不力，建设效果一般，或有学校查处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教学事故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教学差错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有关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本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的教授、副教授一年内为本科生完整讲授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或授课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时（全年病休、外出学习的除外）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注：按当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前入职的教授、副教授计算，不统计毕业论文设计、实习等实践环节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％的教授、副教授一年内为本科生完整讲授</w:t>
            </w:r>
            <w:r>
              <w:rPr>
                <w:rFonts w:ascii="宋体" w:hAnsi="宋体" w:cs="仿宋_GB2312;仿宋"/>
                <w:color w:val="000000"/>
                <w:sz w:val="26"/>
                <w:szCs w:val="26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或授课</w:t>
            </w:r>
            <w:r>
              <w:rPr>
                <w:rFonts w:ascii="宋体" w:hAnsi="宋体" w:cs="仿宋_GB2312;仿宋"/>
                <w:color w:val="000000"/>
                <w:sz w:val="26"/>
                <w:szCs w:val="26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时（全年病休、外出学习的除外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专业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业建设规划与培养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可操作的专业建设规划并有效执行，建设成效明显，达到预期建设目标，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可操作的专业建设规划并执行，但建设效果一般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，基本达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预期建设目标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严格实施培养方案，全年每个专业平均人才培养计划调整数排名（由少至多）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获批准实施教改的除外），且不存在未经批准擅自调整的现象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培养方案在实施过程中调整较多，全年每个专业平均人才培养计划调整数排名（由少至多）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获批准实施教改的除外），且不存在未经批准擅自调整的现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教务处提供数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19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一流专业等品牌专业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“一流专业、特色专业、重点专业、应用型人才培养示范专业、专业综合改革”等专业类项目（含建设项目和已结题项目）围绕学院重点建设的学科方向进行建设，措施得力，成效明显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“一流专业、特色专业、重点专业、应用型人才培养示范专业、专业综合改革”等专业类项目（含建设项目和已结题项目）建设措施不力，成效不明显；或暂无上述专业改革立项，但院系有相关规划和工作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教务处提供相关数据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课程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可操作的课程建设规划（含在线开放课程建设）；精品资源开放课程、优质课程、“翻转课堂”等各类课程均结题验收合格，且建设效果佳、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的课程建设规划粗糙（含在线开放课程建设）；精品资源开放课程、优质课程、“翻转课堂”等各类课程结题验收合格比例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0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，或建设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教务处提供相关数据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积极推进课程思政及一流本科课程建设，方案可行、措施得力，建设效果佳，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推进课程思政及一流本科课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但方案、措施不够完善，建设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上一年度本院教师主编（副主编）出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教材；</w:t>
            </w:r>
            <w:bookmarkStart w:id="0" w:name="OLE_LINK1"/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或教师参编教材并出版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；或全院选用省部级以上规划教材、获奖教材等优质教材的比例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上一年度本院教师教材编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6"/>
              </w:rPr>
              <w:t>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参编并出版教材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；或全院选用省部级以上规划教材、获奖教材等优质教材的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9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学改革与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积极推动课堂教学改革（如教学内容、教学方法和考核方式等），积极打造“金课”，淘汰“水课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有方案和措施，成效显著，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课堂教学改革（包括教学内容、教学方法和考核方式等）工作进展缓慢，成效不明显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ind w:left="90" w:hanging="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“课程思政”教改项目立项，立项数按教师人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“课程思政”教改项目立项，立项数按教师人均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教师获评学校教学名师、“课堂教学十佳教师”、“卓越教学成就奖”、青年教师课堂教学竞赛获奖、省级及以上教学竞赛获奖共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次及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教师获评学校教学名师、“课堂教学十佳教师”、“卓越教学成就奖”、青年教师课堂教学竞赛获奖、省级及以上教学竞赛获奖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教学发展中心提供数据</w:t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组织全院性的教学经验交流（含公开课、教学竞赛等）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各系（教研室）平均开展教研活动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工作记录翔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组织全院性的教学经验交流（含公开课、教学竞赛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各系（教研室）平均开展教研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（含线上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，有工作记录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教育部、广东省产学合作协同育人项目申报中，教师人均立项数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教育部、广东省产学合作协同育人项目申报中，教师人均立项数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>
          <w:trHeight w:val="79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“四新”改革与实践项目中获省级及以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项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“四新”改革与实践项目中获校级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项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教师积极申报各级各类教研课题（含省质量工程及教改项目），新立项教研课题数教师人均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，且本年度的教研课题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教师申报各级各类教研课题（含省质量工程及教改项目）不够积极，新立项教研课题数教师人均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及以上；或本年度的教研课题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教师上一年公开发表教研论文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教师上一年公开发表教研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6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实施立德树人劳动教育，有详细可执行的劳动教育方案并实施，年内获批立项建设示范性劳动教育学院且面向学生开设劳动教育课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实施立德树人劳动教育，劳动教育方案不够详细，年内没有获批立项建设示范性劳动教育学院，面向学生没有开设劳动教育课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，专家查阅支撑材料</w:t>
            </w:r>
          </w:p>
        </w:tc>
      </w:tr>
      <w:tr>
        <w:trPr>
          <w:trHeight w:val="38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培养过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课堂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各专业围绕人才培养方案要求制定了课程教学大纲，格式规范，并严格执行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围绕人才培养方案要求制定了课程教学大纲，格式基本规范，执行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，专家查阅支撑材料</w:t>
            </w:r>
          </w:p>
        </w:tc>
      </w:tr>
      <w:tr>
        <w:trPr>
          <w:trHeight w:val="3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调课控制良好，一年内本院任课教师人均调停课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以内且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，没有教师自行调课或学院调课不报告教务处的现象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一年内本院任课教师人均调停课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；或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私自调课的现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>
          <w:trHeight w:val="9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课程考试命题符合教学大纲要求，难易适中，考试成绩呈正态分布；试卷分析规范、到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课程考试命题符合教学大纲，但抽查发现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的考试成绩不呈正态分布；或抽查发现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的试卷分析不够规范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学院汇报、专家查阅支撑材料，教务处提供相关数据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教师阅卷评分科学规范，无错判，评分记号清楚，得分累加错误少，试卷改动部分有签名，试卷评阅存在问题的人均次数排名（由少至多）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教师阅卷评分、得分累加、评分记号、试卷改动、试卷分析等方面问题较多；试卷评阅存在问题的人均次数排名（由少至多）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学院汇报、专家查阅支撑材料，教务处提供相关数据</w:t>
            </w:r>
          </w:p>
        </w:tc>
      </w:tr>
      <w:tr>
        <w:trPr>
          <w:trHeight w:val="9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成绩录入准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准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（含实验人员）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重新开通成绩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平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申请开通人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总数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由少到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成绩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基本准时、准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（含实验人员）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重新开通成绩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平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申请开通人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总数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由少到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>
          <w:trHeight w:val="7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践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实验教学与实验室管理工作年度考评以学院为单位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实验教学与实验室管理工作年度考评以学院为单位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验室与设备管理处提供数据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的实践教学体系完善，符合专业人才培养要求；各实践教学环节严格按照教学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开出，实践教学安排能满足各专业人才培养需要；有完整的实习计划，实习过程管理规范；实习前有集中动员，实习后召开总结会（含线上），效果好；学期末实践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周）计划翔实，内容饱满，效果好。疫情期间严格按照上级及学校等有关要求做好实习（实训）学生的疫情防控管理和指导工作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的实践教学体系基本符合专业人才培养要求；实践教学安排基本满足各专业人才培养需要；实习计划较粗糙，管理不够规范（含线上），实习效果不理想；学期末实践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周）计划不翔实，内容不饱满，效果不够好；或未能按教学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开设实践教学环节。疫情期间基本按照上级及学校等有关要求做好实习（实训）学生的疫情防控管理和指导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院汇报、专家查阅支撑材料；教务处提供相关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毕业论文（设计）选题来源于教师已立项的科研课题或结合行业、产业、企业和社会生产实践的课题：理科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、文科（含艺术类）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；选题性质、难度能体现专业培养目标要求，符合专业实际；毕业论文（设计）过程管理（任务下达、开题、过程指导、答辩资格审查、答辩组织、成绩评定、材料归档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措施得力，答辩组织规范，成绩评定合理。疫情期间严格按照上级及学校等有关要求做好做毕业论文（设计）学生的疫情防控管理和指导工作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毕业论文（设计）选题来源于教师已立项的科研课题或结合行业、产业、企业和社会生产实践的课题：理科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、文科（含艺术类）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；选题性质、难度基本能体现专业培养目标要求，基本符合专业实际；毕业论文（设计）过程管理（任务下达、开题、过程指导、答辩资格审查、答辩组织、成绩评定、材料归档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措施不够得力，成绩评定基本合理；疫情期间基本按照上级及学校等有关要求做好做毕业论文（设计）学生的疫情防控管理和指导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院汇报、专家查阅支撑材料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相关数据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材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第二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围绕学校人才培养目标开展第二课堂活动，形式多，效果好（含线上活动）； “一院一品牌”建设效果显著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开展的第二课堂与学校人才培养目标符合度不高，形式少，效果不明显（含线上活动）； “一院一品牌”建设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学生处提供相关数据</w:t>
            </w:r>
          </w:p>
        </w:tc>
      </w:tr>
      <w:tr>
        <w:trPr>
          <w:trHeight w:val="6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第二课堂活动综合评价平均分（含线上活动）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（学生数由教务处提供，时点为当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第二课堂活动综合评价平均分（含线上活动）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团委提供数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学术基金项目按期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及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学术基金项目按期结题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团委提供数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实验室开放创新基金项目按期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实验室开放创新基金项目按期结题率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验室与设备管理处提供数据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质量保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学质量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教学环节的质量标准完善；院系每学期认真检查教师教学进度、作业布置批改等情况，对查出的问题有针对性的整改措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有些教学环节的质量标准不够完善；院系每年能检查教师教学进度、作业布置批改等情况，但对查出的问题缺乏有效的整改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、专家查阅支撑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成立了教学督导组，每学期开展期初、期中、期末等教学检查工作，每学期召开教学质量分析会二次及以上（含线上），成员听评课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工作记录完整翔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成立了教学督导组，但每学期开展教学检查和质量分析会的次数偏少（含线上），成员听评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工作记录材料不够完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、专家查阅支撑材料，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学生教学信息员制度，每年召开信息员会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及以上（含线上）、每年书面采集教学管理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及以上（含线上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院系全年召开以教学工作为主题的学生代表座谈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及以上（含线上），对学生代表提出的突出问题有整改措施，工作记录完整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学生教学信息员制度，每年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信息员会议（含线上）、每年书面采集教学管理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（含线上）；院系全年未召开以教学为主题的学生代表座谈会（含线上）；工作记录不够完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、专家查阅支撑材料；教务处提供相关数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每个专业每学期均组织教师进行试卷的自查和互查，工作记录详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部分专业能组织教师进行试卷的自查或互查，工作记录材料不够完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归档的教学基本材料（教学日历、试卷、毕业论文（设计）、实践教学等材料）装订整齐，材料规范、完整，抽查发现问题数（由少至多）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归档的教学基本材料（教学日历、试卷、毕业论文（设计）、实践教学等材料）装订整齐，材料比较规范、完整，抽查发现问题数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>
          <w:trHeight w:val="7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毕业论文相似度初次检测超标率生均排名（由少至多）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毕业论文（设计）相似度初次检测超标率生均排名（由少至多）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积极组织学生开展网上评教工作，本院学生两学期平均参评率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组织学生开展网上评教工作，本院学生两学期平均参评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积极组织学生参加年度《体质健康标准》测试，本院学生参测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及以上，且测试合格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及以上。（注：因健康原因免测学生除外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组织学生参加年度《体质健康标准》测试，本院学生参测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，且测试合格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0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4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文与教育学院（体育教学部）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质量信息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院系重视教学质量信息的应用，质量信息反馈渠道畅通有效；对专家、教学督导、用人单位等提出的意见、建议或评价结果能够及时分析，并予以改进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院系不够重视教学质量信息的应用，质量信息反馈缺乏畅通渠道；对专家、教学督导、用人单位等提出的意见、建议或评价结果未能及时分析，改进不到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、专家查阅支撑材料</w:t>
            </w:r>
          </w:p>
        </w:tc>
      </w:tr>
      <w:tr>
        <w:trPr>
          <w:trHeight w:val="4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质量年报撰写认真，教学特色总结到位，教学工作思路清晰，对问题分析较为深入，有针对性的整改措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质量年报撰写不够认真，教学特色总结不够到位，工作思路不够清晰，对存在问题有分析，但缺乏针对性整改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材料</w:t>
            </w:r>
          </w:p>
        </w:tc>
      </w:tr>
      <w:tr>
        <w:trPr>
          <w:trHeight w:val="68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人才培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风与学习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风建设措施针对性强，易操作，执行力度大，效果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风建设措施针对性不够强，未能全面有效执行，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汇报、专家查阅支撑材料</w:t>
            </w:r>
          </w:p>
        </w:tc>
      </w:tr>
      <w:tr>
        <w:trPr>
          <w:trHeight w:val="6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毕业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毕业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学位授予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学位授予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生实践与创新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学生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“挑战杯”“创青春”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竞赛中获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或在省级竞赛中获特等奖（金奖），或在中国高等教育学会《高校竞赛评估与管理体系》所列竞赛中获得全国一等奖（金奖）及以上奖项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学生在“挑战杯”“创青春”省级竞赛中获三等奖（铜奖），或在中国高等教育学会《高校竞赛评估与管理体系》所列竞赛中获得全国三等奖（铜奖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团委提供数据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参加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大学生创新创业大赛在国家级竞赛中获奖或在省级决赛中获二等奖（银奖）及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参加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大学生创新创业大赛在省级决赛中获优秀奖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创业学院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立项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省级大学生创新创业训练计划项目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国家级项目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省级项目）平均每专业项目数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学生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省级大学生创新创业训练计划项目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国家级项目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省级项目）平均每专业项目数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在学科竞赛中获得省级及以上奖项数生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ListParagraph"/>
              <w:spacing w:lineRule="exact" w:line="384"/>
              <w:ind w:left="42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学生数由教务处提供，时点为当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，下同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在学科竞赛中获得省级及以上奖项数生均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团委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公开发表论文和获得专利数生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论文署名前三名、专利署名前三名）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公开发表论文和获得专利数生均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论文署名前三名、专利署名前三名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团委提供数据</w:t>
            </w:r>
          </w:p>
        </w:tc>
      </w:tr>
      <w:tr>
        <w:trPr>
          <w:trHeight w:val="7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学院在全国暑假“三下乡”社会实践活动中立项或获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）学院获得学校暑假“三下乡”社会实践校级团队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团委提供数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生发展与就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采取有效措施推动本院学生的创业就业教育工作，有方案和具体措施，授课教师配备精良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学生的创业就业教育缺乏有效措施，工作进展缓慢，授课教师配备不健全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院汇报、专家查阅支撑材料，创业学院提供数据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升学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升学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指导中心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初次就业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初次就业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指导中心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平均薪酬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平均薪酬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指导中心提供数据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教学特色与年度中心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度教学工作核心指标完成情况（含加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主持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项省级教学成果奖：特等奖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、一等奖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、二等奖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strike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专业通过专业认证：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获得“四新”项目（新工科、新农科、新文科、新医科）：省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，国家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获得“双万计划”项目：一流专业建设点省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、国家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；一流课程建设项目省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、国家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。（注：同时获省级、国家级的，按国家级加分）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学院获得“省级教学名师”或“特支计划省级教学名师”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位，获得“国家级教学名师”或“特支计划国家级教学名师”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省级教学团队称号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国家级教学团队称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教育部卓越人才培养计划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国家示范性产业性学院称号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；学院获得国家级现代产业学院称号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；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示范性产业学院称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获得中国高等教育学会产学合作“双百计划 典型案例”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注：以上各项加分，若学院有多项，加分总额最高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有关材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31:00Z</dcterms:created>
  <dc:creator>admin</dc:creator>
  <dc:description/>
  <dc:language>en-US</dc:language>
  <cp:lastModifiedBy>admin</cp:lastModifiedBy>
  <dcterms:modified xsi:type="dcterms:W3CDTF">2021-11-26T02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51B00BFA41A4B3340BF23C40D246</vt:lpwstr>
  </property>
  <property fmtid="{D5CDD505-2E9C-101B-9397-08002B2CF9AE}" pid="3" name="KSOProductBuildVer">
    <vt:lpwstr>2052-11.1.0.11045</vt:lpwstr>
  </property>
</Properties>
</file>