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43" w:after="0"/>
        <w:ind w:left="0" w:right="1503" w:hanging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：</w:t>
      </w:r>
    </w:p>
    <w:p>
      <w:pPr>
        <w:pStyle w:val="TextBody"/>
        <w:spacing w:lineRule="exact" w:line="440" w:before="43" w:after="0"/>
        <w:ind w:left="0" w:right="540" w:hanging="0"/>
        <w:jc w:val="righ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黑体" w:hAnsi="黑体" w:cs="宋体" w:eastAsia="黑体"/>
          <w:b/>
          <w:szCs w:val="28"/>
          <w:lang w:eastAsia="zh-CN"/>
        </w:rPr>
        <w:t>二级学院院长本科教学工作述职评议考核评分</w:t>
      </w:r>
      <w:r>
        <w:rPr>
          <w:rFonts w:ascii="黑体" w:hAnsi="黑体" w:cs="宋体" w:eastAsia="黑体"/>
          <w:b/>
          <w:szCs w:val="28"/>
          <w:lang w:val="en-US" w:eastAsia="zh-CN"/>
        </w:rPr>
        <w:t>指标</w:t>
      </w:r>
      <w:r>
        <w:rPr>
          <w:rFonts w:ascii="黑体" w:hAnsi="黑体" w:cs="宋体" w:eastAsia="黑体"/>
          <w:b/>
          <w:szCs w:val="28"/>
          <w:lang w:eastAsia="zh-CN"/>
        </w:rPr>
        <w:t>（专家打分表）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color w:val="000000"/>
          <w:sz w:val="24"/>
          <w:szCs w:val="24"/>
          <w:lang w:eastAsia="zh-CN"/>
        </w:rPr>
      </w:r>
    </w:p>
    <w:p>
      <w:pPr>
        <w:pStyle w:val="Normal"/>
        <w:ind w:firstLine="723"/>
        <w:rPr>
          <w:rFonts w:ascii="黑体" w:hAnsi="黑体" w:eastAsia="黑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4"/>
          <w:szCs w:val="24"/>
          <w:u w:val="single"/>
          <w:lang w:val="en-US" w:eastAsia="zh-CN"/>
        </w:rPr>
        <w:t>二级学院名称：                                     评议对象：       院长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2"/>
        <w:gridCol w:w="781"/>
        <w:gridCol w:w="3969"/>
        <w:gridCol w:w="708"/>
        <w:gridCol w:w="709"/>
        <w:gridCol w:w="709"/>
        <w:gridCol w:w="709"/>
      </w:tblGrid>
      <w:tr>
        <w:trPr>
          <w:trHeight w:val="32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议内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价标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与评价标准的符合程度</w:t>
            </w:r>
          </w:p>
        </w:tc>
      </w:tr>
      <w:tr>
        <w:trPr>
          <w:trHeight w:val="34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非常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比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不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合</w:t>
            </w:r>
          </w:p>
        </w:tc>
      </w:tr>
      <w:tr>
        <w:trPr>
          <w:trHeight w:val="57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才培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心地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才培养中心地位认识深刻；本科教学工作的思路清晰；教育教学理念先进；工作、制度优先保障教学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学院教学工作的举措与成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师队伍建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队伍建设思路清晰，措施得力，教师队伍整体教学能力提升成效显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学基本建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建设（含一流专业）、课程（一流课程和课程思政）与教材建设、实践教学建设措施得力，取得显著成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学管理制度健全，教学管理严格、教学运行有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育教学改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积极开展教学研究与改革，改革成果显著。积极开展产业学院建设，推动校企深度融合协同育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质量保障与改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学院教学质量保障体系完善，能持续改进教学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才培养特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立德树人、应用型人才培养模式与课程改革、提高人才培养质量等方面取得的鲜明特色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对教学的投入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能参与专业人才培养方案修订、学院教学例会、教研室工作；每学年能坚持承担一门及以上课程的教学任务；主持并完成一项及以上省级以上教学改革项目；以第一作者公开发表教研论文情况；获得教学成果、教学名师、南粤优秀教师等情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改进人才培养工作的建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学校人才培养工作存在的问题认识准确，提出的建议针对性强，解决问题的思路切实可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评议得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773" w:hanging="663"/>
        <w:rPr>
          <w:rFonts w:ascii="宋体" w:hAnsi="宋体" w:cs="宋体"/>
          <w:sz w:val="21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说明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按照与评价标准的符合程度，分非常符合、比较符合、基本符合和不符合四个等级，在相应的等级内打“√”，其等级系数分别为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0.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0.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0.4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签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仿宋_GB2312;仿宋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1" w:after="0"/>
      <w:ind w:left="744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58:00Z</dcterms:created>
  <dc:creator>MR.周</dc:creator>
  <dc:description/>
  <dc:language>en-US</dc:language>
  <cp:lastModifiedBy>admin</cp:lastModifiedBy>
  <dcterms:modified xsi:type="dcterms:W3CDTF">2021-11-26T06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D5AB154E244FA9B179283998EE8AD</vt:lpwstr>
  </property>
  <property fmtid="{D5CDD505-2E9C-101B-9397-08002B2CF9AE}" pid="3" name="KSOProductBuildVer">
    <vt:lpwstr>2052-11.1.0.11045</vt:lpwstr>
  </property>
</Properties>
</file>