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小标宋简体;黑体"/>
          <w:b/>
          <w:color w:val="000000"/>
          <w:kern w:val="0"/>
          <w:sz w:val="32"/>
          <w:szCs w:val="32"/>
        </w:rPr>
        <w:t>＊＊＊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</w:rPr>
        <w:t>2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年本科教学工作状态评估自评报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模板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院一年来教学工作总的概述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字左右）。现总结如下：</w:t>
      </w:r>
    </w:p>
    <w:p>
      <w:pPr>
        <w:pStyle w:val="Normal"/>
        <w:rPr>
          <w:rFonts w:ascii="黑体" w:hAnsi="黑体" w:eastAsia="黑体" w:cs="方正小标宋简体;黑体"/>
          <w:kern w:val="0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一、培养目标</w:t>
      </w:r>
    </w:p>
    <w:p>
      <w:pPr>
        <w:pStyle w:val="Normal"/>
        <w:ind w:firstLine="5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培养目标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才培养中心地位</w:t>
      </w:r>
    </w:p>
    <w:p>
      <w:pPr>
        <w:pStyle w:val="Normal"/>
        <w:ind w:firstLine="563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师资队伍建设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数量与结构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教师发展</w:t>
      </w:r>
    </w:p>
    <w:p>
      <w:pPr>
        <w:pStyle w:val="Normal"/>
        <w:ind w:firstLine="5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教师教学投入</w:t>
      </w:r>
    </w:p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三、专业建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专业建设规划与培养方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一流专业等品牌专业建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课程建设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改革与教学研究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四、培养过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课堂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实践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第二课堂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五、质量保障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教学质量监控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质量信息及应用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六、人才培养质量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学风与学习效果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学生实践与创新能力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学生发展与就业</w:t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sz w:val="32"/>
          <w:szCs w:val="32"/>
        </w:rPr>
        <w:t>七、教学特色与年度中心工作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教学工作核心指标完成情况（含加分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科教学工作状态评估支撑材料清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科教学工作状态评估自评分数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科教学工作状态自评要以事实为依据、用证据（支撑材料）说话，在事实基础上进行分析和判断，然后形成自评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评报告总字数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00—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为宜，文中可以相应插入一些柱形图、饼图、统计表、一览表等图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自评报告不写自评分数，支撑材料和自评打分表单独填写相应表格，并作为附件放在自评报告后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8:00Z</dcterms:created>
  <dc:creator>hp</dc:creator>
  <dc:description/>
  <dc:language>en-US</dc:language>
  <cp:lastModifiedBy>admin</cp:lastModifiedBy>
  <dcterms:modified xsi:type="dcterms:W3CDTF">2021-11-26T03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834CF14E4150919592C09E7E1AAB</vt:lpwstr>
  </property>
  <property fmtid="{D5CDD505-2E9C-101B-9397-08002B2CF9AE}" pid="3" name="KSOProductBuildVer">
    <vt:lpwstr>2052-11.1.0.11045</vt:lpwstr>
  </property>
</Properties>
</file>