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方正小标宋简体;黑体"/>
          <w:kern w:val="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kern w:val="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＊＊＊学院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本科教学工作状态评估支撑材料清单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bCs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养目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养目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培养中心地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师资队伍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量与结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发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教学投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业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建设规划与培养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流专业等品牌专业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改革与教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养过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堂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课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质量保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质量监控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信息及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才培养质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风与学习效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实践与创新能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发展与就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学特色与年度中心工作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教学工作核心指标完成情况（含加分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0:00Z</dcterms:created>
  <dc:creator>hp</dc:creator>
  <dc:description/>
  <dc:language>en-US</dc:language>
  <cp:lastModifiedBy>admin</cp:lastModifiedBy>
  <dcterms:modified xsi:type="dcterms:W3CDTF">2021-11-26T03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2A28A7EB04363A35AB271D1B52D4D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