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552"/>
        <w:gridCol w:w="255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二级学院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本科教学工作状态评估联系人信息表</w:t>
      </w:r>
    </w:p>
    <w:p>
      <w:pPr>
        <w:pStyle w:val="Normal"/>
        <w:rPr/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注：请联系人于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1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月</w:t>
      </w: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  <w:t>1</w:t>
      </w: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日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前加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教学状态评估数据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Q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群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u w:val="none"/>
        </w:rPr>
        <w:t>47314779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9:00Z</dcterms:created>
  <dc:creator>hp</dc:creator>
  <dc:description/>
  <dc:language>en-US</dc:language>
  <cp:lastModifiedBy>admin</cp:lastModifiedBy>
  <dcterms:modified xsi:type="dcterms:W3CDTF">2021-11-26T05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AD28F1224FCF8CFB436B6A94F2AE</vt:lpwstr>
  </property>
  <property fmtid="{D5CDD505-2E9C-101B-9397-08002B2CF9AE}" pid="3" name="KSOProductBuildVer">
    <vt:lpwstr>2052-11.1.0.11045</vt:lpwstr>
  </property>
</Properties>
</file>