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FF0000"/>
          <w:spacing w:val="89"/>
          <w:w w:val="100"/>
          <w:kern w:val="2"/>
          <w:sz w:val="90"/>
          <w:szCs w:val="90"/>
          <w:lang w:eastAsia="zh-CN"/>
        </w:rPr>
      </w:pPr>
      <w:r>
        <w:rPr>
          <w:rFonts w:ascii="黑体" w:hAnsi="黑体" w:cs="黑体" w:eastAsia="黑体"/>
          <w:b/>
          <w:bCs/>
          <w:color w:val="FF0000"/>
          <w:spacing w:val="89"/>
          <w:w w:val="100"/>
          <w:kern w:val="2"/>
          <w:sz w:val="80"/>
          <w:szCs w:val="80"/>
          <w:lang w:eastAsia="zh-CN"/>
        </w:rPr>
        <w:t>佛山科学技术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b/>
          <w:b/>
          <w:bCs/>
          <w:color w:val="FF0000"/>
          <w:sz w:val="72"/>
          <w:szCs w:val="72"/>
          <w:lang w:eastAsia="zh-CN"/>
        </w:rPr>
      </w:pPr>
      <w:r>
        <w:rPr>
          <w:rFonts w:ascii="楷体" w:hAnsi="楷体" w:cs="楷体" w:eastAsia="楷体"/>
          <w:b/>
          <w:bCs/>
          <w:color w:val="FF0000"/>
          <w:sz w:val="72"/>
          <w:szCs w:val="72"/>
          <w:lang w:eastAsia="zh-CN"/>
        </w:rPr>
        <w:t>数学与大数据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FF0000"/>
          <w:sz w:val="28"/>
          <w:szCs w:val="28"/>
          <w:lang w:val="en-US" w:eastAsia="zh-CN"/>
        </w:rPr>
      </w:pPr>
      <w:r>
        <w:rPr>
          <w:rFonts w:ascii="宋体" w:hAnsi="宋体" w:cs="宋体" w:eastAsia="宋体"/>
          <w:spacing w:val="-13"/>
          <w:sz w:val="28"/>
          <w:szCs w:val="28"/>
          <w:lang w:val="en-US" w:eastAsia="zh-CN"/>
        </w:rPr>
        <w:t>院教</w:t>
      </w:r>
      <w:r>
        <w:rPr>
          <w:rFonts w:ascii="宋体" w:hAnsi="宋体" w:cs="宋体" w:eastAsia="宋体"/>
          <w:spacing w:val="-13"/>
          <w:sz w:val="28"/>
          <w:szCs w:val="28"/>
        </w:rPr>
        <w:t>〔</w:t>
      </w:r>
      <w:r>
        <w:rPr>
          <w:rFonts w:eastAsia="宋体" w:cs="宋体" w:ascii="宋体" w:hAnsi="宋体"/>
          <w:spacing w:val="-13"/>
          <w:sz w:val="28"/>
          <w:szCs w:val="28"/>
        </w:rPr>
        <w:t>20</w:t>
      </w:r>
      <w:r>
        <w:rPr>
          <w:rFonts w:eastAsia="宋体" w:cs="宋体" w:ascii="宋体" w:hAnsi="宋体"/>
          <w:spacing w:val="-13"/>
          <w:sz w:val="28"/>
          <w:szCs w:val="28"/>
          <w:lang w:val="en-US" w:eastAsia="zh-CN"/>
        </w:rPr>
        <w:t>23</w:t>
      </w:r>
      <w:r>
        <w:rPr>
          <w:rFonts w:ascii="宋体" w:hAnsi="宋体" w:cs="宋体" w:eastAsia="宋体"/>
          <w:spacing w:val="-13"/>
          <w:sz w:val="28"/>
          <w:szCs w:val="28"/>
        </w:rPr>
        <w:t>〕</w:t>
      </w:r>
      <w:r>
        <w:rPr>
          <w:rFonts w:eastAsia="宋体" w:cs="宋体" w:ascii="宋体" w:hAnsi="宋体"/>
          <w:spacing w:val="-13"/>
          <w:sz w:val="28"/>
          <w:szCs w:val="28"/>
          <w:lang w:val="en-US" w:eastAsia="zh-CN"/>
        </w:rPr>
        <w:t>3</w:t>
      </w:r>
      <w:r>
        <w:rPr>
          <w:rFonts w:ascii="宋体" w:hAnsi="宋体" w:cs="宋体" w:eastAsia="宋体"/>
          <w:spacing w:val="-13"/>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color w:val="FF0000"/>
          <w:sz w:val="72"/>
          <w:szCs w:val="72"/>
          <w:u w:val="thick"/>
          <w:lang w:val="en-US" w:eastAsia="zh-CN"/>
        </w:rPr>
      </w:pPr>
      <w:r>
        <w:rPr>
          <w:rFonts w:eastAsia="仿宋_GB2312" w:cs="仿宋_GB2312" w:ascii="仿宋_GB2312" w:hAnsi="仿宋_GB2312"/>
          <w:b/>
          <w:bCs/>
          <w:color w:val="FF0000"/>
          <w:sz w:val="72"/>
          <w:szCs w:val="72"/>
          <w:u w:val="thick"/>
          <w:lang w:val="en-US" w:eastAsia="zh-CN"/>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87630</wp:posOffset>
                </wp:positionV>
                <wp:extent cx="5915025" cy="0"/>
                <wp:effectExtent l="19050" t="19050" r="19050" b="41910"/>
                <wp:wrapNone/>
                <wp:docPr id="1" name="直接连接符 2"/>
                <a:graphic xmlns:a="http://schemas.openxmlformats.org/drawingml/2006/main">
                  <a:graphicData uri="http://schemas.microsoft.com/office/word/2010/wordprocessingShape">
                    <wps:wsp>
                      <wps:cNvSpPr/>
                      <wps:spPr>
                        <a:xfrm>
                          <a:off x="0" y="0"/>
                          <a:ext cx="591516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3pt,6.9pt" to="467pt,6.9pt" ID="直接连接符 2" stroked="t" o:allowincell="f" style="position:absolute">
                <v:stroke color="red" weight="38160" joinstyle="round" endcap="flat"/>
                <v:fill o:detectmouseclick="t" on="false"/>
                <v:shadow on="t" obscured="f" color="black"/>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b/>
          <w:bCs/>
          <w:color w:val="FF0000"/>
          <w:sz w:val="44"/>
          <w:szCs w:val="44"/>
          <w:u w:val="thick"/>
          <w:lang w:val="en-US" w:eastAsia="zh-CN"/>
        </w:rPr>
      </w:pPr>
      <w:r>
        <w:rPr>
          <w:rFonts w:eastAsia="方正小标宋简体" w:cs="方正小标宋简体" w:ascii="方正小标宋简体" w:hAnsi="方正小标宋简体"/>
          <w:b/>
          <w:bCs/>
          <w:color w:val="FF0000"/>
          <w:sz w:val="44"/>
          <w:szCs w:val="44"/>
          <w:u w:val="thick"/>
          <w:lang w:val="en-US" w:eastAsia="zh-CN"/>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2"/>
          <w:szCs w:val="32"/>
        </w:rPr>
        <w:t>数学与大数据学院学院日常教学</w:t>
      </w:r>
      <w:r>
        <w:rPr>
          <w:rFonts w:ascii="方正小标宋简体" w:hAnsi="方正小标宋简体" w:eastAsia="方正小标宋简体"/>
          <w:bCs/>
          <w:color w:val="000000"/>
          <w:sz w:val="32"/>
          <w:szCs w:val="32"/>
          <w:lang w:val="en-US" w:eastAsia="zh-CN"/>
        </w:rPr>
        <w:t>工作</w:t>
      </w:r>
      <w:r>
        <w:rPr>
          <w:rFonts w:ascii="方正小标宋简体" w:hAnsi="方正小标宋简体" w:eastAsia="方正小标宋简体"/>
          <w:bCs/>
          <w:color w:val="000000"/>
          <w:sz w:val="32"/>
          <w:szCs w:val="32"/>
        </w:rPr>
        <w:t>管理规定</w:t>
      </w:r>
    </w:p>
    <w:p>
      <w:pPr>
        <w:pStyle w:val="Normal"/>
        <w:rPr>
          <w:rFonts w:ascii="仿宋_GB2312" w:hAnsi="仿宋_GB2312" w:eastAsia="仿宋_GB2312"/>
          <w:b/>
          <w:b/>
          <w:bCs/>
          <w:color w:val="008000"/>
          <w:sz w:val="24"/>
          <w:szCs w:val="36"/>
        </w:rPr>
      </w:pPr>
      <w:r>
        <w:rPr>
          <w:rFonts w:eastAsia="仿宋_GB2312" w:ascii="仿宋_GB2312" w:hAnsi="仿宋_GB2312"/>
          <w:b/>
          <w:bCs/>
          <w:color w:val="008000"/>
          <w:sz w:val="24"/>
          <w:szCs w:val="36"/>
        </w:rPr>
      </w:r>
    </w:p>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教学副院长岗位职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院长做好全院的教学管理工作，对全院的教学任务完成负全面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制定各专业的教学计划，每学期期中、期末检查各教学计划、教学大纲的执行情况。</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国家、省及学校有关方针、政策指导下，积极开展教学改革，认真扎实地进行教学改革实验和研究，努力开创本院的教学改革新局面。</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定本院教学工作规程及各项评估指标体系，并严格把关，执行检查。</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制定每学期开课计划。布置教学任务，审定开课教师名单，督促检查各教研室工作计划的执行情况，督促检查各教学环节的落实和教师工作规范执行情况，确保教学任务的完成。</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主持全院的教学检查和教学经验交流活动，提高教学质量。组织制定教育实习和社会实践计划，并组织实施。</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负责全院教学质量的评估工作，领导和主持院教学委员会开展活动，对教学人员的使用、晋升、奖惩等方面提出具体意见。</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组织各类教材的编写工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督促和检查教学秘书做好日常教务工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负责处理和完成院长交办的其他工作。</w:t>
      </w:r>
    </w:p>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教学副系主任岗位职责</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学院教学副院长和系主任的领导下，对全系教学工作实行全面组织和领导。</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认真贯彻执行和完成学校、学院下达的教学任务。</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制定本系教学工作规划。</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组织对教学人员考核、培训、调配和使用。</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负责召集教务会议，处理日常教学工作，经常了解教师的教学任务的贯彻执行情况，以保证教学任务的完成和教学质量的提高。</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主持系内教学改革、教育实习等工作。</w:t>
      </w:r>
    </w:p>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sz w:val="24"/>
          <w:szCs w:val="24"/>
        </w:rPr>
        <w:t>实验室主任管理职责</w:t>
      </w:r>
    </w:p>
    <w:p>
      <w:pPr>
        <w:pStyle w:val="Normal"/>
        <w:spacing w:lineRule="auto" w:line="360"/>
        <w:ind w:firstLine="480"/>
        <w:rPr>
          <w:rFonts w:ascii="宋体" w:hAnsi="宋体" w:eastAsia="宋体" w:cs="宋体"/>
          <w:sz w:val="24"/>
          <w:szCs w:val="24"/>
        </w:rPr>
      </w:pPr>
      <w:r>
        <w:rPr>
          <w:rFonts w:ascii="宋体" w:hAnsi="宋体" w:cs="宋体"/>
          <w:sz w:val="24"/>
          <w:szCs w:val="24"/>
        </w:rPr>
        <w:t>在主管院长的领导下，完成相应岗位的工作任务的同时，负责实验室的全面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制定实验室的建设规划和年度、学期工作计划（包括实验教学计划、年度经费预算和分配，仪器设备申购计划等），并组织实施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制定各项实验室管理制度，并督查管理制度和岗位职责的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创造条件开放实验室，保证实验室开放有关指标达到教育部本科教学水平评估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督查实验室仪器设备、低值易耗品和材料的购置、建帐、保管及仪器设备的日常维修、定期保养及新购仪器设备的验收、安装调试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落实实验室的各项评、建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责各类实验技术人员的业务培训和考核的管理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负责组织实验室各类档案的建立工作及各种统计报表的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搞好实验室的精神文明建设，确保各项工作的落实。</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sz w:val="24"/>
          <w:szCs w:val="24"/>
        </w:rPr>
        <w:t>9.</w:t>
      </w:r>
      <w:r>
        <w:rPr>
          <w:rFonts w:ascii="宋体" w:hAnsi="宋体" w:cs="宋体"/>
          <w:sz w:val="24"/>
          <w:szCs w:val="24"/>
        </w:rPr>
        <w:t>对实验室的环境保护、安全、卫生负总责，并督促实验室人员做好相应工作。</w:t>
      </w:r>
    </w:p>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教务员管理职责</w:t>
      </w:r>
    </w:p>
    <w:p>
      <w:pPr>
        <w:pStyle w:val="Normal"/>
        <w:spacing w:lineRule="auto" w:line="360"/>
        <w:ind w:firstLine="480"/>
        <w:rPr>
          <w:rFonts w:ascii="宋体" w:hAnsi="宋体" w:eastAsia="宋体" w:cs="宋体"/>
          <w:sz w:val="24"/>
          <w:szCs w:val="24"/>
        </w:rPr>
      </w:pPr>
      <w:r>
        <w:rPr>
          <w:rFonts w:ascii="宋体" w:hAnsi="宋体" w:cs="宋体"/>
          <w:sz w:val="24"/>
          <w:szCs w:val="24"/>
        </w:rPr>
        <w:t>院（系）教务员是学校教学管理人员的重要组成部分，在教学管理中，起着“上传下达，联系左右”的重要作用，现归纳教务员工作如下：</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人才培养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院、系领导制订或修订专业人才培养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助院、系领导落实专业人才培养计划各学期的执行情况，若计划有更改，须及时填写有关表格报教务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院、系领导维护专业人才培养计划的严肃性和权威性，在填写或录入有关培养计划的内容时，学时、学分、课程名称等必须准确、规范。</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教务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每学期教务处下达的教学任务通知，协助系主任和主管教学院长协调解决排课中遇到的有关教师、上课地点及课程安排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助系主任和主管教学院长，按时按质填写《教学任务通知书》（教计表一）、《排课意见书》（教计表二）、《教学任务安排表》教计表三）、《校历表》（教计表四）和《教学任务周学时分配表》（教计表五），并进行相关的运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编制每学期专业课程表，并打印校对后送教务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教务处按时完成校级任选课的学生选课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学期结束前将已确定的课程表发至有关任课教师和学生班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协助系主任和主管教学院长办理教师的调课手续，及时将调课通知发至有关师生，并检查落实调课后的上课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协助系主任和主管教学院长，办理学生免听、免修、重修、缓考、辅修等的有关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协助系主任、主管教学院长，做好教育（生产）实习、毕业设计（论文）、教材订购等工作实施及其质量检查。 </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考务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编制本学院专业课期中考试、期末考试、补考、重修考试、免修考试、毕业前补考等的考试安排表，协助系主任、主管教学院长按照学校要求安排落实本学院监考人员，将考试和监考安排表及时发至有关师生，并报教务处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助教务处做好省计算机应用水平考试、全国大学英语四、六级考试的有关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教务处做好学生参加广东省和国家的有关专业性竞赛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任课教师做好学生考试资格审查，及时将审查情况报主管教学院长和教务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协助系主任和主管教学院长处理考试违纪学生并将处理结果报教务处。</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学籍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学校和学院的要求，协助办理新生和老生的入学与注册有关手续，及时将情况向主管教学院长汇报，并报教务处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助建立新生学籍档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系主任、主管教学院长办理本学院学生的保留入学资格、休学、停学、复学、退学、试读、保留学籍、转学、转专业、延长学习年限、毕业、结业、肄业等有关手续，掌握本学院学生人数及其学籍异动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系主任、主管教学院长做好本学院学生的毕业资格和学士学位资格审查，并协助教务处发放毕业（结业）证书和学士学位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协助教务处办理或补办学生证。</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成绩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学生修读课程的有关资料填报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收教师各学期使用的学生成绩登记册（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学生补考、重修、和缓考成绩的录入，并在每学期末提供班级成绩单给学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教务处计算学生的平均学分绩，以供学生综合测评、奖学金评定、学士学位授予等作参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在学生毕业前，打印《学生综合成绩表》一式三份（学校档案室、学生处、学生本人各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责打印学生出国、专升本考试、报考研究生、贷款学生等需要的成绩证明，并报教务处盖章。</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其它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及时了解掌握日常教学运转情况，协助系、学院及教务处组织进行的各种教学检查，稳定教学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助系主任、主管教学院长组织实施学院的课堂教学质量评估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系主任和主管教学院长建立和保存各种教学文件资料档案（包括专业人才培养计划、教学日历、试题及学生考卷、学生成绩登记册和成绩登记表、各类统考和成绩统计表等），并及时做好归档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主管教学院长和教务处处理教师教学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接受并按时完成学院分派的其它有关教学工作的任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数学与大数据学院</w:t>
      </w:r>
    </w:p>
    <w:p>
      <w:pPr>
        <w:pStyle w:val="Normal"/>
        <w:spacing w:lineRule="auto" w:line="360"/>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Style15">
    <w:name w:val="日期"/>
    <w:basedOn w:val="Normal"/>
    <w:next w:val="Normal"/>
    <w:qFormat/>
    <w:pPr>
      <w:widowControl/>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20:00Z</dcterms:created>
  <dc:creator>cgj</dc:creator>
  <dc:description/>
  <dc:language>en-US</dc:language>
  <cp:lastModifiedBy>oyzy1128</cp:lastModifiedBy>
  <cp:lastPrinted>2018-11-19T16:27:00Z</cp:lastPrinted>
  <dcterms:modified xsi:type="dcterms:W3CDTF">2023-10-09T03:07:13Z</dcterms:modified>
  <cp:revision>2</cp:revision>
  <dc:subject/>
  <dc:title>理学院实验室低值易耗报销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6AC4F190644DFA97A976917512A0B_13</vt:lpwstr>
  </property>
  <property fmtid="{D5CDD505-2E9C-101B-9397-08002B2CF9AE}" pid="3" name="KSOProductBuildVer">
    <vt:lpwstr>2052-12.1.0.15404</vt:lpwstr>
  </property>
  <property fmtid="{D5CDD505-2E9C-101B-9397-08002B2CF9AE}" pid="4" name="commondata">
    <vt:lpwstr>commondata</vt:lpwstr>
  </property>
</Properties>
</file>