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研究生招生调剂报名考生解锁申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（该申请仅适用于调剂报名阶段通过调剂系统报考我校的考生）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佛山科学技术学院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，自愿通过调剂系统报考贵校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，专业代码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我的身份证号码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考生编号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第一志愿报考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报考专业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 报考专业代码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初试成绩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由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原因，向贵校申请解锁。由于解锁而产生的一切不利后果，本人愿意承担，望学校同意申请为盼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此致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人（签名捺印）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日期：    年     月     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以上解锁申请的内容仅供考生参考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考生必须签名捺印，并提交电子版至招生学院保存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45:00Z</dcterms:created>
  <dc:creator>招生科</dc:creator>
  <dc:description/>
  <cp:keywords/>
  <dc:language>en-US</dc:language>
  <cp:lastModifiedBy>user</cp:lastModifiedBy>
  <dcterms:modified xsi:type="dcterms:W3CDTF">2024-04-04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CC476ACFB4507965F1EE49F893F4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