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85"/>
        <w:gridCol w:w="1301"/>
        <w:gridCol w:w="900"/>
        <w:gridCol w:w="1881"/>
        <w:gridCol w:w="1508"/>
        <w:gridCol w:w="1439"/>
        <w:gridCol w:w="1559"/>
        <w:gridCol w:w="1559"/>
      </w:tblGrid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</w:rPr>
              <w:t>学院名称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</w:rPr>
              <w:t>抽查日期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</w:rPr>
              <w:t>抽查时间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</w:rPr>
              <w:t>督导名单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</w:rPr>
              <w:t>检查校区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</w:rPr>
              <w:t>检查地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</w:rPr>
              <w:t>学院联系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</w:rPr>
              <w:t>联系方式</w:t>
            </w:r>
          </w:p>
        </w:tc>
      </w:tr>
      <w:tr>
        <w:trPr>
          <w:trHeight w:val="42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 xml:space="preserve">机电工程与自动化学院 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Cs w:val="21"/>
              </w:rPr>
              <w:t>9</w:t>
            </w: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Cs w:val="21"/>
              </w:rPr>
              <w:t>20</w:t>
            </w: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Cs w:val="21"/>
              </w:rPr>
              <w:t>日（星期五）</w:t>
            </w:r>
          </w:p>
        </w:tc>
        <w:tc>
          <w:tcPr>
            <w:tcW w:w="1301" w:type="dxa"/>
            <w:tcBorders>
              <w:bottom w:val="single" w:sz="4" w:space="0" w:color="000000"/>
            </w:tcBorders>
            <w:shd w:fill="FFFFFF" w:val="clear"/>
            <w:tcMar>
              <w:right w:w="11" w:type="dxa"/>
            </w:tcMar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Cs w:val="21"/>
              </w:rPr>
              <w:t>上午</w:t>
            </w: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Cs w:val="21"/>
              </w:rPr>
              <w:t>8:3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  <w:tcMar>
              <w:left w:w="11" w:type="dxa"/>
            </w:tcMar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Cs w:val="21"/>
              </w:rPr>
              <w:t>-11:20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83" w:hanging="0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Cs w:val="21"/>
              </w:rPr>
              <w:t>刘晓莉 杨  明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8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仙溪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8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1-2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8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陈少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right="-8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929108993</w:t>
            </w:r>
          </w:p>
        </w:tc>
      </w:tr>
      <w:tr>
        <w:trPr>
          <w:trHeight w:val="42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土木与交通学院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Cs w:val="21"/>
              </w:rPr>
              <w:t>9</w:t>
            </w: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Cs w:val="21"/>
              </w:rPr>
              <w:t>20</w:t>
            </w: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Cs w:val="21"/>
              </w:rPr>
              <w:t>日（星期五）</w:t>
            </w:r>
          </w:p>
        </w:tc>
        <w:tc>
          <w:tcPr>
            <w:tcW w:w="1301" w:type="dxa"/>
            <w:tcBorders>
              <w:bottom w:val="single" w:sz="4" w:space="0" w:color="000000"/>
            </w:tcBorders>
            <w:shd w:fill="FFFFFF" w:val="clear"/>
            <w:tcMar>
              <w:right w:w="11" w:type="dxa"/>
            </w:tcMar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Cs w:val="21"/>
              </w:rPr>
              <w:t>下午</w:t>
            </w: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Cs w:val="21"/>
              </w:rPr>
              <w:t>14:0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  <w:tcMar>
              <w:left w:w="11" w:type="dxa"/>
            </w:tcMar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Cs w:val="21"/>
              </w:rPr>
              <w:t>-16:20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Cs w:val="21"/>
              </w:rPr>
              <w:t>朱晓萍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8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仙溪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8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4-2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8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程炜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right="-8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424603045</w:t>
            </w:r>
          </w:p>
        </w:tc>
      </w:tr>
      <w:tr>
        <w:trPr>
          <w:trHeight w:val="42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 xml:space="preserve">材料与能源学院 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Cs w:val="21"/>
              </w:rPr>
              <w:t>9</w:t>
            </w: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Cs w:val="21"/>
              </w:rPr>
              <w:t>19</w:t>
            </w: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Cs w:val="21"/>
              </w:rPr>
              <w:t>日（星期四）</w:t>
            </w:r>
          </w:p>
        </w:tc>
        <w:tc>
          <w:tcPr>
            <w:tcW w:w="1301" w:type="dxa"/>
            <w:tcBorders>
              <w:bottom w:val="single" w:sz="4" w:space="0" w:color="000000"/>
            </w:tcBorders>
            <w:shd w:fill="FFFFFF" w:val="clear"/>
            <w:tcMar>
              <w:right w:w="11" w:type="dxa"/>
            </w:tcMar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Cs w:val="21"/>
              </w:rPr>
              <w:t>上午</w:t>
            </w: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Cs w:val="21"/>
              </w:rPr>
              <w:t>8:3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  <w:tcMar>
              <w:left w:w="11" w:type="dxa"/>
            </w:tcMar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Cs w:val="21"/>
              </w:rPr>
              <w:t>-11:20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Cs w:val="21"/>
              </w:rPr>
              <w:t>夏树发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8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江湾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8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基础楼</w:t>
            </w:r>
            <w:r>
              <w:rPr>
                <w:b/>
                <w:bCs/>
                <w:color w:val="000000"/>
              </w:rPr>
              <w:t>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8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王仲仪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right="-8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823149728</w:t>
            </w:r>
          </w:p>
        </w:tc>
      </w:tr>
      <w:tr>
        <w:trPr>
          <w:trHeight w:val="42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环境与化工学院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Cs w:val="21"/>
              </w:rPr>
              <w:t>9</w:t>
            </w: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Cs w:val="21"/>
              </w:rPr>
              <w:t>20</w:t>
            </w: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Cs w:val="21"/>
              </w:rPr>
              <w:t>日（星期五）</w:t>
            </w:r>
          </w:p>
        </w:tc>
        <w:tc>
          <w:tcPr>
            <w:tcW w:w="1301" w:type="dxa"/>
            <w:tcBorders>
              <w:bottom w:val="single" w:sz="4" w:space="0" w:color="000000"/>
            </w:tcBorders>
            <w:shd w:fill="FFFFFF" w:val="clear"/>
            <w:tcMar>
              <w:right w:w="11" w:type="dxa"/>
            </w:tcMar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Cs w:val="21"/>
              </w:rPr>
              <w:t>上午</w:t>
            </w: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Cs w:val="21"/>
              </w:rPr>
              <w:t>8:3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  <w:tcMar>
              <w:left w:w="11" w:type="dxa"/>
            </w:tcMar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Cs w:val="21"/>
              </w:rPr>
              <w:t>-11:20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Cs w:val="21"/>
              </w:rPr>
              <w:t>高永辉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8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江湾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8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基础楼</w:t>
            </w:r>
            <w:r>
              <w:rPr>
                <w:b/>
                <w:bCs/>
                <w:color w:val="000000"/>
              </w:rPr>
              <w:t>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8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孟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8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838382359</w:t>
            </w:r>
          </w:p>
        </w:tc>
      </w:tr>
      <w:tr>
        <w:trPr>
          <w:trHeight w:val="42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计算机与人工智能学院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Cs w:val="21"/>
              </w:rPr>
              <w:t>9</w:t>
            </w: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Cs w:val="21"/>
              </w:rPr>
              <w:t>19</w:t>
            </w: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Cs w:val="21"/>
              </w:rPr>
              <w:t>日（星期四）</w:t>
            </w:r>
          </w:p>
        </w:tc>
        <w:tc>
          <w:tcPr>
            <w:tcW w:w="1301" w:type="dxa"/>
            <w:tcBorders>
              <w:bottom w:val="single" w:sz="4" w:space="0" w:color="000000"/>
            </w:tcBorders>
            <w:shd w:fill="FFFFFF" w:val="clear"/>
            <w:tcMar>
              <w:right w:w="11" w:type="dxa"/>
            </w:tcMar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Cs w:val="21"/>
              </w:rPr>
              <w:t>上午</w:t>
            </w: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Cs w:val="21"/>
              </w:rPr>
              <w:t>8:3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  <w:tcMar>
              <w:right w:w="11" w:type="dxa"/>
            </w:tcMar>
            <w:vAlign w:val="center"/>
          </w:tcPr>
          <w:p>
            <w:pPr>
              <w:pStyle w:val="Normal"/>
              <w:widowControl/>
              <w:ind w:left="-44" w:hanging="44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Cs w:val="21"/>
              </w:rPr>
              <w:t>-11:20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Cs w:val="21"/>
              </w:rPr>
              <w:t>朱扬清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8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仙溪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8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B3-2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8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黄建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90493841</w:t>
            </w:r>
          </w:p>
        </w:tc>
      </w:tr>
      <w:tr>
        <w:trPr>
          <w:trHeight w:val="42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电子信息工程学院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Cs w:val="21"/>
              </w:rPr>
              <w:t>9</w:t>
            </w: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Cs w:val="21"/>
              </w:rPr>
              <w:t>19</w:t>
            </w: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Cs w:val="21"/>
              </w:rPr>
              <w:t>日（星期四）</w:t>
            </w:r>
          </w:p>
        </w:tc>
        <w:tc>
          <w:tcPr>
            <w:tcW w:w="1301" w:type="dxa"/>
            <w:tcBorders>
              <w:bottom w:val="single" w:sz="4" w:space="0" w:color="000000"/>
            </w:tcBorders>
            <w:shd w:fill="FFFFFF" w:val="clear"/>
            <w:tcMar>
              <w:right w:w="11" w:type="dxa"/>
            </w:tcMar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Cs w:val="21"/>
              </w:rPr>
              <w:t>上午</w:t>
            </w: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Cs w:val="21"/>
              </w:rPr>
              <w:t>8:3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  <w:tcMar>
              <w:left w:w="11" w:type="dxa"/>
            </w:tcMar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Cs w:val="21"/>
              </w:rPr>
              <w:t>-11:20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Cs w:val="21"/>
              </w:rPr>
              <w:t>孙  明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8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仙溪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8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5-2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8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阮佩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right="-8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590607714</w:t>
            </w:r>
          </w:p>
        </w:tc>
      </w:tr>
      <w:tr>
        <w:trPr>
          <w:trHeight w:val="42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物理与光电工程学院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Cs w:val="21"/>
              </w:rPr>
              <w:t>9</w:t>
            </w: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Cs w:val="21"/>
              </w:rPr>
              <w:t>18</w:t>
            </w: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Cs w:val="21"/>
              </w:rPr>
              <w:t>日（星期三）</w:t>
            </w:r>
          </w:p>
        </w:tc>
        <w:tc>
          <w:tcPr>
            <w:tcW w:w="1301" w:type="dxa"/>
            <w:tcBorders>
              <w:bottom w:val="single" w:sz="4" w:space="0" w:color="000000"/>
            </w:tcBorders>
            <w:shd w:fill="FFFFFF" w:val="clear"/>
            <w:tcMar>
              <w:right w:w="11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Cs w:val="21"/>
              </w:rPr>
              <w:t>下午</w:t>
            </w: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Cs w:val="21"/>
              </w:rPr>
              <w:t>14:0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  <w:tcMar>
              <w:left w:w="11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Cs w:val="21"/>
              </w:rPr>
              <w:t>-16:20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Cs w:val="21"/>
              </w:rPr>
              <w:t>保颖怡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8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仙溪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8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2-2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8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董泰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8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150517055</w:t>
            </w:r>
          </w:p>
        </w:tc>
      </w:tr>
      <w:tr>
        <w:trPr>
          <w:trHeight w:val="425" w:hRule="atLeast"/>
        </w:trPr>
        <w:tc>
          <w:tcPr>
            <w:tcW w:w="25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建筑与规划学院</w:t>
            </w:r>
          </w:p>
        </w:tc>
        <w:tc>
          <w:tcPr>
            <w:tcW w:w="2185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Cs w:val="21"/>
              </w:rPr>
              <w:t>9</w:t>
            </w: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Cs w:val="21"/>
              </w:rPr>
              <w:t>20</w:t>
            </w: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Cs w:val="21"/>
              </w:rPr>
              <w:t>日（星期五）</w:t>
            </w:r>
          </w:p>
        </w:tc>
        <w:tc>
          <w:tcPr>
            <w:tcW w:w="1301" w:type="dxa"/>
            <w:tcBorders>
              <w:bottom w:val="single" w:sz="4" w:space="0" w:color="000000"/>
            </w:tcBorders>
            <w:shd w:fill="FFFFFF" w:val="clear"/>
            <w:tcMar>
              <w:right w:w="11" w:type="dxa"/>
            </w:tcMar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Cs w:val="21"/>
              </w:rPr>
              <w:t>下午</w:t>
            </w: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Cs w:val="21"/>
              </w:rPr>
              <w:t>14:0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  <w:tcMar>
              <w:left w:w="11" w:type="dxa"/>
            </w:tcMar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Cs w:val="21"/>
              </w:rPr>
              <w:t>-16:20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Cs w:val="21"/>
              </w:rPr>
              <w:t>黄颖珊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8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江湾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8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行政楼</w:t>
            </w:r>
            <w:r>
              <w:rPr>
                <w:b/>
                <w:bCs/>
                <w:color w:val="000000"/>
              </w:rPr>
              <w:t>5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8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李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8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316544021</w:t>
            </w:r>
          </w:p>
        </w:tc>
      </w:tr>
      <w:tr>
        <w:trPr>
          <w:trHeight w:val="425" w:hRule="atLeast"/>
        </w:trPr>
        <w:tc>
          <w:tcPr>
            <w:tcW w:w="2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18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Cs w:val="21"/>
              </w:rPr>
            </w:r>
          </w:p>
        </w:tc>
        <w:tc>
          <w:tcPr>
            <w:tcW w:w="1301" w:type="dxa"/>
            <w:tcBorders>
              <w:bottom w:val="single" w:sz="4" w:space="0" w:color="000000"/>
            </w:tcBorders>
            <w:shd w:fill="FFFFFF" w:val="clear"/>
            <w:tcMar>
              <w:right w:w="11" w:type="dxa"/>
            </w:tcMar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Cs w:val="21"/>
              </w:rPr>
              <w:t>下午</w:t>
            </w: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Cs w:val="21"/>
              </w:rPr>
              <w:t>14:0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  <w:tcMar>
              <w:left w:w="11" w:type="dxa"/>
            </w:tcMar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Cs w:val="21"/>
              </w:rPr>
              <w:t>-16:20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Cs w:val="21"/>
              </w:rPr>
              <w:t>朱建刚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8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仙溪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8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4-2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8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霍嘉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8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603005565</w:t>
            </w:r>
          </w:p>
        </w:tc>
      </w:tr>
      <w:tr>
        <w:trPr>
          <w:trHeight w:val="42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设计学院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Cs w:val="21"/>
              </w:rPr>
              <w:t>9</w:t>
            </w: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Cs w:val="21"/>
              </w:rPr>
              <w:t>19</w:t>
            </w: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Cs w:val="21"/>
              </w:rPr>
              <w:t>日（星期四）</w:t>
            </w:r>
          </w:p>
        </w:tc>
        <w:tc>
          <w:tcPr>
            <w:tcW w:w="1301" w:type="dxa"/>
            <w:tcBorders>
              <w:bottom w:val="single" w:sz="4" w:space="0" w:color="000000"/>
            </w:tcBorders>
            <w:shd w:fill="FFFFFF" w:val="clear"/>
            <w:tcMar>
              <w:right w:w="11" w:type="dxa"/>
            </w:tcMar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Cs w:val="21"/>
              </w:rPr>
              <w:t>下午</w:t>
            </w: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Cs w:val="21"/>
              </w:rPr>
              <w:t>14:0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  <w:tcMar>
              <w:left w:w="11" w:type="dxa"/>
            </w:tcMar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Cs w:val="21"/>
              </w:rPr>
              <w:t>-16:20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Cs w:val="21"/>
              </w:rPr>
              <w:t>汤庭华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8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江湾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8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致用楼</w:t>
            </w:r>
            <w:r>
              <w:rPr>
                <w:b/>
                <w:bCs/>
                <w:color w:val="000000"/>
              </w:rPr>
              <w:t>4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8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徐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8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807571155</w:t>
            </w:r>
          </w:p>
        </w:tc>
      </w:tr>
      <w:tr>
        <w:trPr>
          <w:trHeight w:val="42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数学学院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Cs w:val="21"/>
              </w:rPr>
              <w:t>9</w:t>
            </w: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Cs w:val="21"/>
              </w:rPr>
              <w:t>20</w:t>
            </w: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Cs w:val="21"/>
              </w:rPr>
              <w:t>日（星期五）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Cs w:val="21"/>
              </w:rPr>
              <w:t>上午</w:t>
            </w: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Cs w:val="21"/>
              </w:rPr>
              <w:t>8: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44" w:hanging="143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Cs w:val="21"/>
              </w:rPr>
              <w:t>--11:2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Cs w:val="21"/>
              </w:rPr>
              <w:t>李新晖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8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江湾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8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致用楼</w:t>
            </w:r>
            <w:r>
              <w:rPr>
                <w:b/>
                <w:bCs/>
                <w:color w:val="000000"/>
              </w:rPr>
              <w:t>5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8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何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8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430207106</w:t>
            </w:r>
          </w:p>
        </w:tc>
      </w:tr>
      <w:tr>
        <w:trPr>
          <w:trHeight w:val="42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 xml:space="preserve">人文学院 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Cs w:val="21"/>
              </w:rPr>
              <w:t>9</w:t>
            </w: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Cs w:val="21"/>
              </w:rPr>
              <w:t>18</w:t>
            </w: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Cs w:val="21"/>
              </w:rPr>
              <w:t>日（星期三）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Cs w:val="21"/>
              </w:rPr>
              <w:t>下午</w:t>
            </w: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Cs w:val="21"/>
              </w:rPr>
              <w:t>14: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87" w:hanging="0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Cs w:val="21"/>
              </w:rPr>
              <w:t>--16:2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Cs w:val="21"/>
              </w:rPr>
              <w:t>刘晓辉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8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仙溪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8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2-43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8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梁庆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8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988621180</w:t>
            </w:r>
          </w:p>
        </w:tc>
      </w:tr>
      <w:tr>
        <w:trPr>
          <w:trHeight w:val="42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法学院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Cs w:val="21"/>
              </w:rPr>
              <w:t>9</w:t>
            </w: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Cs w:val="21"/>
              </w:rPr>
              <w:t>20</w:t>
            </w: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Cs w:val="21"/>
              </w:rPr>
              <w:t>日（星期五）</w:t>
            </w:r>
          </w:p>
        </w:tc>
        <w:tc>
          <w:tcPr>
            <w:tcW w:w="1301" w:type="dxa"/>
            <w:tcBorders>
              <w:bottom w:val="single" w:sz="4" w:space="0" w:color="000000"/>
            </w:tcBorders>
            <w:shd w:fill="FFFFFF" w:val="clear"/>
            <w:tcMar>
              <w:right w:w="11" w:type="dxa"/>
            </w:tcMar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Cs w:val="21"/>
              </w:rPr>
              <w:t>上午</w:t>
            </w: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Cs w:val="21"/>
              </w:rPr>
              <w:t>8:3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  <w:tcMar>
              <w:left w:w="11" w:type="dxa"/>
            </w:tcMar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Cs w:val="21"/>
              </w:rPr>
              <w:t>-11:20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Cs w:val="21"/>
              </w:rPr>
              <w:t>仇  宇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8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江湾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8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致用楼</w:t>
            </w:r>
            <w:r>
              <w:rPr>
                <w:b/>
                <w:bCs/>
                <w:color w:val="000000"/>
              </w:rPr>
              <w:t>6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8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林银凤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8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79829598</w:t>
            </w:r>
          </w:p>
        </w:tc>
      </w:tr>
      <w:tr>
        <w:trPr>
          <w:trHeight w:val="42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马克思主义学院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Cs w:val="21"/>
              </w:rPr>
              <w:t>9</w:t>
            </w: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Cs w:val="21"/>
              </w:rPr>
              <w:t>18</w:t>
            </w: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Cs w:val="21"/>
              </w:rPr>
              <w:t>日（星期三）</w:t>
            </w:r>
          </w:p>
        </w:tc>
        <w:tc>
          <w:tcPr>
            <w:tcW w:w="13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Cs w:val="21"/>
              </w:rPr>
              <w:t>下午</w:t>
            </w: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Cs w:val="21"/>
              </w:rPr>
              <w:t>14:0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330" w:firstLine="141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Cs w:val="21"/>
              </w:rPr>
              <w:t>--16:20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Cs w:val="21"/>
              </w:rPr>
              <w:t>黄跃辉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8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江湾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8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致用楼</w:t>
            </w:r>
            <w:r>
              <w:rPr>
                <w:b/>
                <w:bCs/>
                <w:color w:val="000000"/>
              </w:rPr>
              <w:t>6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8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张荣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8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30067050</w:t>
            </w:r>
          </w:p>
        </w:tc>
      </w:tr>
      <w:tr>
        <w:trPr>
          <w:trHeight w:val="42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 xml:space="preserve">经济贸易学院 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Cs w:val="21"/>
              </w:rPr>
              <w:t>9</w:t>
            </w: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Cs w:val="21"/>
              </w:rPr>
              <w:t>20</w:t>
            </w: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Cs w:val="21"/>
              </w:rPr>
              <w:t>日（星期五）</w:t>
            </w:r>
          </w:p>
        </w:tc>
        <w:tc>
          <w:tcPr>
            <w:tcW w:w="13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Cs w:val="21"/>
              </w:rPr>
              <w:t>上午</w:t>
            </w: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Cs w:val="21"/>
              </w:rPr>
              <w:t>8:3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330" w:firstLine="141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Cs w:val="21"/>
              </w:rPr>
              <w:t>--11:20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Cs w:val="21"/>
              </w:rPr>
              <w:t>吕敏芝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8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江湾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8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致用楼</w:t>
            </w:r>
            <w:r>
              <w:rPr>
                <w:b/>
                <w:bCs/>
                <w:color w:val="000000"/>
              </w:rPr>
              <w:t>3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8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陈小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right="-8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794007302</w:t>
            </w:r>
          </w:p>
        </w:tc>
      </w:tr>
      <w:tr>
        <w:trPr>
          <w:trHeight w:val="42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管理学院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Cs w:val="21"/>
              </w:rPr>
              <w:t>9</w:t>
            </w: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Cs w:val="21"/>
              </w:rPr>
              <w:t>19</w:t>
            </w: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Cs w:val="21"/>
              </w:rPr>
              <w:t>日（星期四）</w:t>
            </w:r>
          </w:p>
        </w:tc>
        <w:tc>
          <w:tcPr>
            <w:tcW w:w="13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Cs w:val="21"/>
              </w:rPr>
              <w:t>上午</w:t>
            </w: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Cs w:val="21"/>
              </w:rPr>
              <w:t>8:3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330" w:firstLine="141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Cs w:val="21"/>
              </w:rPr>
              <w:t>--11:20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Cs w:val="21"/>
              </w:rPr>
              <w:t>张秀芳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8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江湾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8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致用楼</w:t>
            </w:r>
            <w:r>
              <w:rPr>
                <w:b/>
                <w:bCs/>
                <w:color w:val="000000"/>
              </w:rPr>
              <w:t>3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8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仇健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right="-8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378477998</w:t>
            </w:r>
          </w:p>
        </w:tc>
      </w:tr>
      <w:tr>
        <w:trPr>
          <w:trHeight w:val="42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农业与生物工程学院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Cs w:val="21"/>
              </w:rPr>
              <w:t>9</w:t>
            </w: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Cs w:val="21"/>
              </w:rPr>
              <w:t>20</w:t>
            </w: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Cs w:val="21"/>
              </w:rPr>
              <w:t>日（星期五）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Cs w:val="21"/>
              </w:rPr>
              <w:t>上午</w:t>
            </w: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Cs w:val="21"/>
              </w:rPr>
              <w:t>8: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330" w:firstLine="141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Cs w:val="21"/>
              </w:rPr>
              <w:t>--11:2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Cs w:val="21"/>
              </w:rPr>
              <w:t>娄  华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8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仙溪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8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6-4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8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陆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倩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right="-8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702930116</w:t>
            </w:r>
          </w:p>
        </w:tc>
      </w:tr>
      <w:tr>
        <w:trPr>
          <w:trHeight w:val="42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动物科技学院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Cs w:val="21"/>
              </w:rPr>
              <w:t>9</w:t>
            </w: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Cs w:val="21"/>
              </w:rPr>
              <w:t>20</w:t>
            </w: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Cs w:val="21"/>
              </w:rPr>
              <w:t>日（星期五）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Cs w:val="21"/>
              </w:rPr>
              <w:t>下午</w:t>
            </w: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Cs w:val="21"/>
              </w:rPr>
              <w:t>14: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330" w:firstLine="141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Cs w:val="21"/>
              </w:rPr>
              <w:t>--16:2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Cs w:val="21"/>
              </w:rPr>
              <w:t>伍国明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8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仙溪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8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7-4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8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王妮娜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right="-8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411199767</w:t>
            </w:r>
          </w:p>
        </w:tc>
      </w:tr>
      <w:tr>
        <w:trPr>
          <w:trHeight w:val="42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食品科学与工程学院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Cs w:val="21"/>
              </w:rPr>
              <w:t>9</w:t>
            </w: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Cs w:val="21"/>
              </w:rPr>
              <w:t>19</w:t>
            </w: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Cs w:val="21"/>
              </w:rPr>
              <w:t>日（星期四）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Cs w:val="21"/>
              </w:rPr>
              <w:t>下午</w:t>
            </w: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Cs w:val="21"/>
              </w:rPr>
              <w:t>14: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330" w:firstLine="141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Cs w:val="21"/>
              </w:rPr>
              <w:t>--16:2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Cs w:val="21"/>
              </w:rPr>
              <w:t>欧阳林静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8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仙溪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8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6-4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8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陈颖诗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right="-8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113744075</w:t>
            </w:r>
          </w:p>
        </w:tc>
      </w:tr>
      <w:tr>
        <w:trPr>
          <w:trHeight w:val="42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医学部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Cs w:val="21"/>
              </w:rPr>
              <w:t>9</w:t>
            </w: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Cs w:val="21"/>
              </w:rPr>
              <w:t>20</w:t>
            </w: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Cs w:val="21"/>
              </w:rPr>
              <w:t>日（星期五）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Cs w:val="21"/>
              </w:rPr>
              <w:t>下午</w:t>
            </w: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Cs w:val="21"/>
              </w:rPr>
              <w:t>14: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330" w:firstLine="141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Cs w:val="21"/>
              </w:rPr>
              <w:t>--16:2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Cs w:val="21"/>
              </w:rPr>
              <w:t>吴剑峰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8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仙溪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8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7-6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8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卓燕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right="-8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816996520</w:t>
            </w:r>
          </w:p>
        </w:tc>
      </w:tr>
      <w:tr>
        <w:trPr>
          <w:trHeight w:val="42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体育教学部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Cs w:val="21"/>
              </w:rPr>
              <w:t>9</w:t>
            </w: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Cs w:val="21"/>
              </w:rPr>
              <w:t>20</w:t>
            </w: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Cs w:val="21"/>
              </w:rPr>
              <w:t>日（星期五）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Cs w:val="21"/>
              </w:rPr>
              <w:t>上午</w:t>
            </w: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Cs w:val="21"/>
              </w:rPr>
              <w:t>8: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330" w:firstLine="141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Cs w:val="21"/>
              </w:rPr>
              <w:t>--11:2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Cs w:val="21"/>
              </w:rPr>
              <w:t>黄  丹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8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江湾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8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体育馆</w:t>
            </w:r>
            <w:r>
              <w:rPr>
                <w:b/>
                <w:bCs/>
                <w:color w:val="000000"/>
              </w:rPr>
              <w:t>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8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刘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庆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right="-8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87400733 </w:t>
            </w:r>
          </w:p>
        </w:tc>
      </w:tr>
    </w:tbl>
    <w:p>
      <w:pPr>
        <w:pStyle w:val="Heading"/>
        <w:spacing w:before="240" w:after="60"/>
        <w:jc w:val="center"/>
        <w:rPr/>
      </w:pPr>
      <w:r>
        <w:rPr>
          <w:rFonts w:ascii="方正小标宋简体" w:hAnsi="方正小标宋简体" w:eastAsia="方正小标宋简体"/>
          <w:sz w:val="28"/>
          <w:szCs w:val="28"/>
        </w:rPr>
        <w:t>附件</w:t>
      </w:r>
      <w:r>
        <w:rPr>
          <w:rFonts w:ascii="方正小标宋简体" w:hAnsi="方正小标宋简体" w:cs="宋体;SimSun" w:eastAsia="方正小标宋简体"/>
          <w:sz w:val="28"/>
          <w:szCs w:val="28"/>
        </w:rPr>
        <w:t>一</w:t>
      </w:r>
      <w:r>
        <w:rPr>
          <w:rFonts w:ascii="方正小标宋简体" w:hAnsi="方正小标宋简体" w:eastAsia="方正小标宋简体"/>
          <w:sz w:val="28"/>
          <w:szCs w:val="28"/>
        </w:rPr>
        <w:t>：教学材料专项检查安排表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0" w:top="56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等线 Light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PageNumber">
    <w:name w:val="Page Number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 w:before="50" w:after="50"/>
      <w:ind w:firstLine="420"/>
    </w:pPr>
    <w:rPr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6:36:00Z</dcterms:created>
  <dc:creator>chen</dc:creator>
  <dc:description/>
  <cp:keywords/>
  <dc:language>en-US</dc:language>
  <cp:lastModifiedBy>杜</cp:lastModifiedBy>
  <cp:lastPrinted>2021-09-28T15:11:00Z</cp:lastPrinted>
  <dcterms:modified xsi:type="dcterms:W3CDTF">2024-09-13T07:31:00Z</dcterms:modified>
  <cp:revision>24</cp:revision>
  <dc:subject/>
  <dc:title>教务处教学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B2CDEF2D07498DA23A732C354E5D61_13</vt:lpwstr>
  </property>
  <property fmtid="{D5CDD505-2E9C-101B-9397-08002B2CF9AE}" pid="3" name="KSOProductBuildVer">
    <vt:lpwstr>2052-11.8.6.8810</vt:lpwstr>
  </property>
  <property fmtid="{D5CDD505-2E9C-101B-9397-08002B2CF9AE}" pid="4" name="commondata">
    <vt:lpwstr>commondata</vt:lpwstr>
  </property>
</Properties>
</file>