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佛山科学技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硕士研究生诚信复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本人是参加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202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全国硕士研究生招生考试的考生。本人已阅读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202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全国硕士研究生招生工作管理规定》 《国家教育考试违规处理办法》 《普通高等学校招生违规行为处理暂行办法》以及广东省教育考试院和佛山科学技术学院发布的相关招考信息。我已清楚了解《中华人民共和国刑法》第二百八十四条之一规定：“在法律规定的国家考试中，组织作弊的行为；为他人实施考试作弊行为；向他人非法出售或者提供考试的试题、答案的行为；代替他人或者让他人代替自己参加考试的行为都将触犯刑法。”《国家教育考试违规处理办法》第十六条规定：“盗窃、损毁、传播在保密期限内的国家教育考试试题、答案及评分参考、考生答卷、考试成绩的，由有关部门依法追究有关人员的责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构成犯罪的，由司法机关依法追究刑事责任。”本人了解并知悉佛山科学技术学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关于硕士研究生复试的相关规定，并郑重作出如下承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保证在报名、复试过程中，严格按照报考条件及相关政策要求选择填报志愿，如实、准确提交报考信息和各项身份认证、资格审核材料。如提供任何虚假、错误信息，本人自愿承担由此造成的一切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自觉服从佛山科学技术学院、复试学院的统一安排，接受校方的管理、监督和检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自觉遵守相关法律和考试纪律、复试规则，诚信复试，不违纪、不作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保证复试过程不录音录像，不保存和传播复试有关内容，不得在相关科目考试未全部结束前泄露考题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保证本次复试过程中不传谣、不造谣、不信谣，不对外发布不实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若本人违背上述各项承诺，本人自愿承担由此造成的一切后果，自愿承担相应的法律责任并接受记入《考生考试诚信档案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680"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承诺人签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680"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2:00Z</dcterms:created>
  <dc:creator>招生科</dc:creator>
  <dc:description/>
  <dc:language>en-US</dc:language>
  <cp:lastModifiedBy>徐颂</cp:lastModifiedBy>
  <dcterms:modified xsi:type="dcterms:W3CDTF">2024-04-04T09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CC476ACFB4507965F1EE49F893F40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