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研究生招生调剂报名考生解锁申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该申请仅适用于调剂报名阶段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通过调剂系统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报考我校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考生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佛山科学技术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我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分，自愿通过调剂系统报考贵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专业，专业代码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我的身份证号码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考生编号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第一志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报考专业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 报考专业代码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初试成绩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现由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原因，向贵校申请解锁。由于解锁而产生的一切不利后果，本人愿意承担，望学校同意申请为盼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此致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申请人（签名捺印）：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日期：    年     月     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以上解锁申请的内容仅供考生参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考生必须签名捺印，并提交电子版至招生学院保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徐颂</cp:lastModifiedBy>
  <dcterms:modified xsi:type="dcterms:W3CDTF">2024-04-04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