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科学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广东省教育考试院和佛山科学技术学院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本人了解并知悉佛山科学技术学院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复试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科学技术学院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>20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4-03-14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