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佛山科学技术学院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届毕业生 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入驻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创新</w:t>
      </w:r>
      <w:r>
        <w:rPr>
          <w:rFonts w:ascii="方正小标宋简体" w:hAnsi="方正小标宋简体" w:cs="宋体" w:eastAsia="方正小标宋简体"/>
          <w:sz w:val="44"/>
          <w:szCs w:val="44"/>
        </w:rPr>
        <w:t>创业孵化基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苗圃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44"/>
          <w:szCs w:val="44"/>
        </w:rPr>
        <w:t>申请表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eastAsia="华文中宋" w:cs="华文中宋" w:ascii="华文中宋" w:hAnsi="华文中宋"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210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  <w:lang w:val="en-US" w:eastAsia="zh-CN"/>
        </w:rPr>
        <w:t>申请人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：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___________________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u w:val="none"/>
        </w:rPr>
        <w:t>__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类型：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95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</w:rPr>
        <w:t>（见填表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210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填报日期：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______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______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______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210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表应包含编制提纲中的项目内容，填写内容必须实事求是，表达明确严谨。空缺项要填“无”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，统一左侧装订成册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首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类型</w:t>
      </w:r>
      <w:r>
        <w:rPr>
          <w:rFonts w:ascii="仿宋_GB2312" w:hAnsi="仿宋_GB2312" w:cs="仿宋_GB2312" w:eastAsia="仿宋_GB2312"/>
          <w:sz w:val="28"/>
          <w:szCs w:val="28"/>
        </w:rPr>
        <w:t>主要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（已创立企业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（尚未注册项目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（电子商务创业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（自由职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表中推荐单位的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就业创业工作</w:t>
      </w:r>
      <w:r>
        <w:rPr>
          <w:rFonts w:ascii="仿宋_GB2312" w:hAnsi="仿宋_GB2312" w:cs="仿宋_GB2312" w:eastAsia="仿宋_GB2312"/>
          <w:sz w:val="28"/>
          <w:szCs w:val="28"/>
        </w:rPr>
        <w:t>相关负责人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盖学院行政章</w:t>
      </w:r>
      <w:r>
        <w:rPr>
          <w:rFonts w:ascii="仿宋_GB2312" w:hAnsi="仿宋_GB2312" w:cs="仿宋_GB2312" w:eastAsia="仿宋_GB2312"/>
          <w:sz w:val="28"/>
          <w:szCs w:val="28"/>
        </w:rPr>
        <w:t>，评审组意见和学校主管部门意见无需填写，申请人签字部分均须手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手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本表一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贰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57"/>
        <w:gridCol w:w="1694"/>
        <w:gridCol w:w="2713"/>
      </w:tblGrid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bdr w:val="single" w:sz="4" w:space="0" w:color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层次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本科生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¨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类型</w:t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负责人项目人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营业务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声明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全体人员均对创业行为所存在的风险，以及国家相关政策、法规有详尽的了解，独立承担民事、刑事责任，对个人发展前途有清醒的认识。愿意接受佛山科学技术学院相关部门的创业指导与管理，确保签订并履行学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sz w:val="24"/>
              </w:rPr>
              <w:t>创业孵化基地有关协议，希望在学校的支持下实现创业理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成员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知识产权声明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在经营活动中涉及的所有知识产权均归本单位所有，或经产权持有者正式授权，保证不出现任何侵权行为。如有违反，本项目负责人愿承担一切法律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5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183"/>
      </w:tblGrid>
      <w:tr>
        <w:trPr>
          <w:trHeight w:val="420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签名并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41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主管部门意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签名并盖章：</w:t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46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4:00Z</dcterms:created>
  <dc:creator>微软用户</dc:creator>
  <dc:description/>
  <dc:language>en-US</dc:language>
  <cp:lastModifiedBy>霍晓晴</cp:lastModifiedBy>
  <cp:lastPrinted>2011-10-20T15:54:00Z</cp:lastPrinted>
  <dcterms:modified xsi:type="dcterms:W3CDTF">2022-05-07T05:59:26Z</dcterms:modified>
  <cp:revision>2</cp:revision>
  <dc:subject/>
  <dc:title>下城区大学生创业园入园企业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A0EBFC2444648003B2B2C56DC0E9</vt:lpwstr>
  </property>
  <property fmtid="{D5CDD505-2E9C-101B-9397-08002B2CF9AE}" pid="3" name="KSOProductBuildVer">
    <vt:lpwstr>2052-11.1.0.11691</vt:lpwstr>
  </property>
</Properties>
</file>