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科学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是参加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考试的考生。本人已阅读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广东省教育考试院和佛山科学技术学院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构成犯罪的，由司法机关依法追究刑事责任。”本人了解并知悉佛山科学技术学院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关于硕士研究生复试的相关规定，并郑重作出如下承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在报名、复试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服从佛山科学技术学院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宋超</cp:lastModifiedBy>
  <dcterms:modified xsi:type="dcterms:W3CDTF">2023-03-07T05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