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佛山科学技术学院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课程思政示范项目评审推荐名单公示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广东省教育厅关于深入推进课程思政建设改革工作的通知》要求，我校可推荐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项目参评广东省课程思政示范项目。经学校组织校外专家评审，学校教学工作委员会审议通过，决定推荐《食品化学》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项目为参加广东省课程思政示范项目遴选，现将推荐项目名单（见附件）予以公示。</w:t>
      </w:r>
    </w:p>
    <w:p>
      <w:pPr>
        <w:pStyle w:val="Normal"/>
        <w:widowControl/>
        <w:spacing w:lineRule="exact" w:line="400"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公示期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500" w:before="156" w:after="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公示期内如对公示名单有异议，请通过电话并书面报送的形式向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教务处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反映，逾期恕不受理。反映情况时要自报并在书面材料上签署真实姓名，提供具体材料；不报或不签署真实姓名、不提供具体事实材料的不予受理。</w:t>
      </w:r>
    </w:p>
    <w:p>
      <w:pPr>
        <w:pStyle w:val="Normal"/>
        <w:widowControl/>
        <w:spacing w:lineRule="exact" w:line="500" w:before="28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肖老师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地  址：仙溪校区</w:t>
      </w:r>
      <w:r>
        <w:rPr>
          <w:rFonts w:eastAsia="仿宋_GB2312" w:cs="宋体;SimSun" w:ascii="仿宋_GB2312" w:hAnsi="仿宋_GB2312"/>
          <w:sz w:val="32"/>
          <w:szCs w:val="32"/>
        </w:rPr>
        <w:t>A1</w:t>
      </w:r>
      <w:r>
        <w:rPr>
          <w:rFonts w:ascii="仿宋_GB2312" w:hAnsi="仿宋_GB2312" w:cs="宋体;SimSun" w:eastAsia="仿宋_GB2312"/>
          <w:sz w:val="32"/>
          <w:szCs w:val="32"/>
        </w:rPr>
        <w:t>（行政楼）</w:t>
      </w:r>
      <w:r>
        <w:rPr>
          <w:rFonts w:eastAsia="仿宋_GB2312" w:cs="宋体;SimSun" w:ascii="仿宋_GB2312" w:hAnsi="仿宋_GB2312"/>
          <w:sz w:val="32"/>
          <w:szCs w:val="32"/>
        </w:rPr>
        <w:t>310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57-82960771 </w:t>
      </w:r>
    </w:p>
    <w:p>
      <w:pPr>
        <w:pStyle w:val="Normal"/>
        <w:widowControl/>
        <w:spacing w:lineRule="exact" w:line="240"/>
        <w:ind w:firstLine="560"/>
        <w:jc w:val="lef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《广东省课程思政示范项目遴选评审结果公示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〇二〇年十一月九日</w:t>
      </w:r>
    </w:p>
    <w:p>
      <w:pPr>
        <w:pStyle w:val="Normal"/>
        <w:widowControl/>
        <w:spacing w:lineRule="exact" w:line="500"/>
        <w:ind w:firstLine="560"/>
        <w:jc w:val="righ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东省课程思政示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项目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遴选评审结果公示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7"/>
        <w:gridCol w:w="1777"/>
        <w:gridCol w:w="866"/>
        <w:gridCol w:w="1751"/>
        <w:gridCol w:w="772"/>
        <w:gridCol w:w="943"/>
      </w:tblGrid>
      <w:tr>
        <w:trPr>
          <w:trHeight w:val="115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类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排名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遴选结果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思政示范课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化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荣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推荐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思政示范课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明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推荐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思政示范课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晓洁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推荐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思政示范课程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推荐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思政示范课堂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动物性食品卫生学》第一章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华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与工程学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推荐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思政示范课堂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字媒体设计与制作》第二章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冰洁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与陶瓷艺术学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推荐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思政示范团队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创新实践教学团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祥秋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与土木建筑学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推荐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思政示范团队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专业课程思政教学团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丙云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与工程学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推荐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思政示范团队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”课程思政教学团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嘉宁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推荐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su.edu.cn/jiaowu/jwcjw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5:00Z</dcterms:created>
  <dc:creator>Administrator</dc:creator>
  <dc:description/>
  <cp:keywords/>
  <dc:language>en-US</dc:language>
  <cp:lastModifiedBy>肖娟</cp:lastModifiedBy>
  <cp:lastPrinted>2019-09-24T15:52:00Z</cp:lastPrinted>
  <dcterms:modified xsi:type="dcterms:W3CDTF">2020-11-11T07:35:00Z</dcterms:modified>
  <cp:revision>19</cp:revision>
  <dc:subject/>
  <dc:title>2017年广东省高等教育教学改革项目遴选推荐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