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研究生招生调剂报名考生解锁申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（该申请仅适用于调剂报名阶段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通过调剂系统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报考我校的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考生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佛山科学技术学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院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我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分，自愿通过调剂系统报考贵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专业，专业代码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。我的身份证号码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，考生编号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，第一志愿报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，报考专业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， 报考专业代码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，初试成绩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现由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原因，向贵校申请解锁。由于解锁而产生的一切不利后果，本人愿意承担，望学校同意申请为盼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此致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申请人（签名捺印）：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日期：    年     月     日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en-US" w:eastAsia="zh-CN"/>
        </w:rPr>
        <w:t>以上解锁申请的内容仅供考生参考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en-US" w:eastAsia="zh-CN"/>
        </w:rPr>
        <w:t>考生必须签名捺印，并提交电子版至招生学院保存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2:00Z</dcterms:created>
  <dc:creator>招生科</dc:creator>
  <dc:description/>
  <dc:language>en-US</dc:language>
  <cp:lastModifiedBy>宋超</cp:lastModifiedBy>
  <dcterms:modified xsi:type="dcterms:W3CDTF">2024-03-06T00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CC476ACFB4507965F1EE49F893F4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