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佛山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已知悉全国硕士研究生招生考试属于国家教育考试，复试试题和相关考试内容等属于教育工作国家秘密范围，违反考试及保密有关管理规定者应接受法律和法规处罚，本人在此承诺遵守保密纪律，整个复试期间不向其他考生互相转告复试试题和相关考试内容（所有录音录像均由校方操作，本人不私自录制音像文件）。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承诺人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>202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2:00Z</dcterms:created>
  <dc:creator>招生科</dc:creator>
  <dc:description/>
  <dc:language>en-US</dc:language>
  <cp:lastModifiedBy>HJT</cp:lastModifiedBy>
  <dcterms:modified xsi:type="dcterms:W3CDTF">2025-04-16T13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9336E73C14D4188886816A86CB860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